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ления на выплату помощи на зубопротезиров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ля муниципальных.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 xml:space="preserve">Начальнику ООА 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Серовского городского округа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 xml:space="preserve">Управление образования 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Колганову А.А</w:t>
      </w:r>
    </w:p>
    <w:p>
      <w:pPr>
        <w:pStyle w:val="NoSpacing"/>
        <w:jc w:val="right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Своя должность, учреждение, ФИО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Номер телефона.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Spacing"/>
        <w:rPr>
          <w:sz w:val="24"/>
        </w:rPr>
      </w:pPr>
      <w:r>
        <w:rPr>
          <w:sz w:val="24"/>
        </w:rPr>
        <w:t>Прошу оказать материальную помощь на зубопротезирование в соответствии с трехсторонним соглашением.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Дата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Подпись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  <w:t>Заявление (не позднее 3-х месяцев после окончания работ)</w:t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  <w:t>Договор оказываемых услуг (оригинал + копия)</w:t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  <w:t>Акты выполненных работ (оригиналы + копии)</w:t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  <w:t>Справка с места работы (указать профсоюзные взносы за шесть месяцев)</w:t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  <w:t>Выписка с карточного счета (копия сберкнижки)</w:t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  <w:t>Сдаем в городскую организацию профсоюза.</w:t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6:57:00Z</dcterms:created>
  <dc:creator/>
  <dc:description/>
  <cp:keywords/>
  <dc:language>en-US</dc:language>
  <cp:lastModifiedBy>Учитель</cp:lastModifiedBy>
  <cp:lastPrinted>2016-03-14T13:07:00Z</cp:lastPrinted>
  <dcterms:modified xsi:type="dcterms:W3CDTF">2017-05-06T06:57:00Z</dcterms:modified>
  <cp:revision>2</cp:revision>
  <dc:subject/>
  <dc:title>Заявления на выплату помощи на зубопротезирование</dc:title>
</cp:coreProperties>
</file>